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PROVIMENTO Nº  025/2004/CM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0" w:firstLine="2835"/>
        <w:rPr/>
      </w:pPr>
      <w:r>
        <w:rPr>
          <w:b/>
          <w:bCs/>
          <w:sz w:val="24"/>
        </w:rPr>
        <w:t>O EGRÉGIO CONSELHO DA MAGISTRATURA DO ESTADO DE MATO GROSSO</w:t>
      </w:r>
      <w:r>
        <w:rPr>
          <w:sz w:val="24"/>
        </w:rPr>
        <w:t>, no uso das atribuições legais que lhe são conferidas pelo inciso XXVI do art. 28 do Regimento Interno do Tribunal de Justiça e, tendo em vista a instalação das novas Comarcas de Terra Nova do Norte e Querência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R E S O L V 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1º.</w:t>
        <w:tab/>
        <w:tab/>
        <w:t>Instituir a escala de substituição dos Juízes de Direito e Substitutos das Comarcas de Terra Nova do Norte e Querência, da segui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COMARCAS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ORDEM DE SUBSTITUIÇÃ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TERRA NOVA DO NORTE</w:t>
      </w:r>
      <w:r>
        <w:rPr>
          <w:sz w:val="24"/>
        </w:rPr>
        <w:tab/>
        <w:tab/>
        <w:tab/>
        <w:tab/>
        <w:tab/>
        <w:t>Peixoto de Azeve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1ª Vara de Colíder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2ª Vara de Alta Flore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QUERÊNCIA</w:t>
        <w:tab/>
        <w:tab/>
        <w:tab/>
        <w:tab/>
        <w:tab/>
      </w:r>
      <w:r>
        <w:rPr>
          <w:sz w:val="24"/>
        </w:rPr>
        <w:t>Ribeirão Cascalheir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Canara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Água Bo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2º.</w:t>
        <w:tab/>
        <w:tab/>
        <w:t>Ficam mantidos os demais itens do Provimento 008/2001/C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3º.</w:t>
        <w:tab/>
        <w:tab/>
        <w:t>Este Provimento entra em vigor imediatamente, revogando-se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. R. Cumpra-se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uiabá, 18 de junho de 2004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sembargador JOSÉ FERREIRA LEIT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JOSÉ TADEU CURY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MARIANO ALONSO RIBEIRO TRAVASSO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284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18"/>
      </w:rPr>
      <w:drawing>
        <wp:inline distT="0" distB="0" distL="0" distR="0">
          <wp:extent cx="72707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0" w:color="000000"/>
      </w:pBdr>
      <w:jc w:val="center"/>
      <w:rPr>
        <w:b/>
        <w:b/>
        <w:sz w:val="16"/>
      </w:rPr>
    </w:pPr>
    <w:r>
      <w:rPr>
        <w:b/>
        <w:sz w:val="16"/>
      </w:rPr>
      <w:t>CONSELHO DA MAGISTRATUR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Matura MT Script Capitals;Courier New" w:hAnsi="Matura MT Script Capitals;Courier New" w:cs="Matura MT Script Capitals;Courier New"/>
      <w:b/>
      <w:bCs/>
      <w:spacing w:val="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993" w:right="-93" w:hanging="99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76" w:firstLine="3076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azul1">
    <w:name w:val="tazul1"/>
    <w:basedOn w:val="Fontepargpadro"/>
    <w:qFormat/>
    <w:rPr>
      <w:rFonts w:ascii="Verdana" w:hAnsi="Verdana" w:cs="Verdana"/>
      <w:color w:val="0033CC"/>
      <w:sz w:val="17"/>
      <w:szCs w:val="17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96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_estad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54:00Z</dcterms:created>
  <dc:creator>TRIBUNAL DE JUSTIÇA</dc:creator>
  <dc:description/>
  <dc:language>en-US</dc:language>
  <cp:lastModifiedBy>1620</cp:lastModifiedBy>
  <cp:lastPrinted>2004-06-18T08:55:00Z</cp:lastPrinted>
  <dcterms:modified xsi:type="dcterms:W3CDTF">2004-06-18T13:25:00Z</dcterms:modified>
  <cp:revision>3</cp:revision>
  <dc:subject/>
  <dc:title> </dc:title>
</cp:coreProperties>
</file>